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o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2057/2003                                                                      EXPEDIENTE N° 5003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2 de Noviembre de 2003.-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o lo solicitado por los señores jueces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ibunal Oral en lo Criminal 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 de la Capital Federal y teniendo en cuenta la opinión favorable de la Cámara Nacional de Casación Penal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1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Recursos Huma</w:t>
        <w:softHyphen/>
        <w:t>nos del Consejo de la Magistratura a suscribir la prórroga de la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45/2003, hasta el 31 de mayo del año 2004, referente a la contratación de los agentes —cuyos nombres y categorías presupuestarías a continuación se detallan- para desempeñarse en el Tribunal Oral en lo Criminal Federal N° 2 de la Capital Feder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cretario de Juzgado: RAWSON, 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José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secretario Administrativ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A JAUREGUIALZO, Jo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 Anton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  Autorizar      a      la      Dirección      General  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a imputar el gasto resultante de lo precedentemente dispuesto con cargo a la cuenta pertinente para el corriente ejercicio financiero y el del año próxim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os agentes contratad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enezcan 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s licencia sin goce de sueldo mientras duren sus contrataciones (art. 34 R.LJ.N.)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