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56/78.-                    EXP.   N° 2366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</w:t>
        <w:br/>
        <w:t>17 de la ley 16.432, 23 de la ley 17.928 y 3° de la ley ///</w:t>
        <w:br/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fectuar las siguientes transformacio-</w:t>
        <w:br/>
        <w:t>nes de cargos en la dotación de Personal Administrativo y</w:t>
        <w:br/>
        <w:t>Técnico del Archivo de Actuaciones Judiciales y Notariales</w:t>
        <w:br/>
        <w:t>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Oficiales Superiores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Auxiliares Superiores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Oficiales Superiores de Primera</w:t>
        <w:br/>
        <w:t>+ 4 Auxiliares Superiores</w:t>
        <w:br/>
        <w:t>+ 2 Auxiliares Superiores de Tercera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Administrati-</w:t>
        <w:br/>
        <w:t>va y Contable del Poder Judicial de la Nación a liquidar</w:t>
        <w:br/>
        <w:t>«hasta tanto se efectúe la reestructuración presupuestaria</w:t>
        <w:br/>
        <w:t>pertinente- el gasto resultante de lo precedentemente dis-</w:t>
        <w:br/>
        <w:t>puesto, con cargo a la Partida Principal 1199 "Crédito a</w:t>
        <w:br/>
        <w:t>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8</Characters>
  <CharactersWithSpaces>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5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