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9/90                                  EXP.N°1513/9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Cde.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septiembre de 1990.-</w:t>
        <w:br/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</w:t>
        <w:br/>
        <w:t>PROSECRETARÍA ADMINISTRATIVA,    en cargo cre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olu-</w:t>
        <w:br/>
        <w:t>ción N° 1028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octora MARIA CECILIA HOCK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