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3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agosto de 1994.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el período com-</w:t>
        <w:br/>
        <w:t>prendido entre el 11 al 31 de mayo del corriente año a favor</w:t>
        <w:br/>
        <w:t>de los agentes Ángel Daniel Rendo, Eduardo Laghes, Carlos</w:t>
        <w:br/>
        <w:t>Prieto Balbuena, Juan Carlos Fourcade y Gustavo Widman quie-</w:t>
        <w:br/>
        <w:t>nes se desempeñaron interinamente en ese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