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7.491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PM.1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dio (1/2) día y gastos de</w:t>
        <w:br/>
        <w:t>combustible (Decreto 1343/74, Anexo I, Artículo 5o, Apar-</w:t>
        <w:br/>
        <w:t>tado I, Inciso f), formulado por la señora Juez Federal</w:t>
        <w:br/>
        <w:t>de Primara Instancia de Junín (Provincia de Buenos Ai-</w:t>
        <w:br/>
        <w:t>res) Dra . María Teresa Crosett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ato, en favor del</w:t>
        <w:br/>
        <w:t>Prosecretrario señor Car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é Albarello, con motivo de</w:t>
        <w:br/>
        <w:t>tener que trasladarse a la localidad de Chacabuco en la</w:t>
        <w:br/>
        <w:t>causa N° 3280 caratulada "Donadío Gustavo Francisco</w:t>
        <w:br/>
        <w:t>Bruno s/ infr. art. 263 en función del art. 261 del</w:t>
        <w:br/>
        <w:t>C.P."; autorízase a la Subsecretaría de Administración a</w:t>
        <w:br/>
        <w:t>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a ]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