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2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yo del año mil</w:t>
        <w:br/>
        <w:t>novecientos noventa, reunidos en la Sala de Acuerdos del Tribu-</w:t>
        <w:br/>
        <w:t>nal, el señor Presidente Doctor Ricardo Levene (h), el señor</w:t>
        <w:br/>
        <w:t>Vicepresidente Doctor Mariano Augusto Cavagna Martínez y los</w:t>
        <w:br/>
        <w:t>señores Jueces doctores Carlos Santiago Fayt, Augusto César</w:t>
        <w:br/>
        <w:t>Belluscio, Rodolfo Carlos Barra y Julio Salvador Nazare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 en el  corriente 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riado judicial para los Tribunales Nacionales de la Capital</w:t>
        <w:br/>
        <w:t>desde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6 hasta el 27 de julio, ambos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acer saber a las Cámaras Federa-</w:t>
        <w:br/>
        <w:t>les de Apelaciones que con arreglo a lo previsto en la Acorda-</w:t>
        <w:br/>
        <w:t>da n° 53/73 -respecto de la coincidencia de la feria en ella</w:t>
        <w:br/>
        <w:t>establecida con las vacaciones escolares- y a lo dispuesto en</w:t>
        <w:br/>
        <w:t>la presente, deberán determinar para sus respectivas jurisdic-</w:t>
        <w:br/>
        <w:t>ciones un feriado judicial de diez días hábiles (acápite 2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/8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pon-</w:t>
        <w:br/>
        <w:t>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