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72/82               Expte.N° 591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0 de octubre de 1982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la Cámara</w:t>
        <w:br/>
        <w:t>Nacional de Apelaciones en lo Civil de la Capital y te-</w:t>
        <w:br/>
        <w:t>niendo en cuenta las razones invocadas, autorízase la fi-</w:t>
        <w:br/>
        <w:t>jación del anuncio, cuyo modelo se acompaña, elevado por</w:t>
        <w:br/>
        <w:t>el Centro de Estudios de Derecha Procesal (Comisión do De-</w:t>
        <w:br/>
        <w:t>racha Procesal del Colegio de Abogadas) en ios edificios</w:t>
        <w:br/>
        <w:t>sitas en Lavalle 1212, Talcahuano 490, Uruguay 714, /////</w:t>
        <w:br/>
        <w:t>Paraguay 1536, Lavalle 1211 y Viamonte 1147/53, como excep-</w:t>
        <w:br/>
        <w:t>ción a lo dispuesto por este Tribunal mediante Resolución</w:t>
        <w:br/>
        <w:t>N° 1089/81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