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77/90                                                      EXP. N°684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abril de      19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"Isel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los Maria s/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trabajar en la</w:t>
        <w:br/>
        <w:t>Asociación Judicial"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reglamento para la Justi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termina que los empleados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obtener consenti-</w:t>
        <w:br/>
        <w:t>miento de la respectiva autoridad de superintendencia, tanto</w:t>
        <w:br/>
        <w:t>para ejercer actividades lucrativas, como para desempeñar</w:t>
        <w:br/>
        <w:t>empleos públicos o privados -aún con carácter de interinos-</w:t>
        <w:br/>
        <w:t>(art.8,incs.j y k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l caso de autos y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cuenta que la naturaleza de las tareas a desarrollar no</w:t>
        <w:br/>
        <w:t>interferi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con las funciones especificas ni con el horario</w:t>
        <w:br/>
        <w:t>de su trabajo habitu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al auxiliar superior (perso-</w:t>
        <w:br/>
        <w:t>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) de la Intendencia del Palacio</w:t>
        <w:br/>
        <w:t>de Justicia señor Carlos María Isella autorización para desem-</w:t>
        <w:br/>
        <w:t>peñar tareas administrativas en la Asociación Judicial Argen-</w:t>
        <w:br/>
        <w:t>tina, con la advertencia de que la menor desatención de sus</w:t>
        <w:br/>
        <w:t>funciones acarreará la revocación de la misma y la consecuen-</w:t>
        <w:br/>
        <w:t>te aplicación de sancion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