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0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EXPEDIENTE N° 35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5 </w:t>
      </w:r>
      <w:r>
        <w:rPr>
          <w:rFonts w:ascii="Arial" w:hAnsi="Arial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2.755/87 por el</w:t>
        <w:br/>
        <w:t>cual se tramita la Licitaci6n Privada nº 387/87, "in-situ" a</w:t>
        <w:br/>
        <w:t>los efectos de lograr la provisión de tres acondicionadores</w:t>
        <w:br/>
        <w:t>de aire frío-calor con destino a la Cámara Federal de Apela-</w:t>
        <w:br/>
        <w:t>ciones de Paraná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2 de fecha 29 de ju-</w:t>
        <w:br/>
        <w:t>lio ppdo. (confr. fs. 11), habiéndose excedido respecto de /</w:t>
        <w:br/>
        <w:t>las ofertas presentadas la Comisión de Preadjudicaciones a fs.</w:t>
        <w:br/>
        <w:t>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7/87 y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ad-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judicar a la firma "RAFAEL GALPERIN" -por menor precio- de a-</w:t>
        <w:br/>
        <w:t>cuerdo a su presupuesto de fs. 33/36 y por el importe total</w:t>
        <w:br/>
        <w:t>de AUSTRALES NUEVE MIL SEISCIENTOS SETENTA Y DOS CON SESENTA</w:t>
        <w:br/>
        <w:t>CENTAVOS ($A 9.672,6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bla-</w:t>
        <w:br/>
        <w:t>je" (1-05-002-4-41-4120-301) del Presupuesto General de Gas-</w:t>
        <w:br/>
        <w:t>tos para el Ejercicio Financiero del año 1987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 xml:space="preserve">Compras, a sus efectos.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