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69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íente nº 1907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890/85 del Re-</w:t>
        <w:br/>
        <w:t>rristro del Departamento de Compras, por el que se tramita /</w:t>
        <w:br/>
        <w:t>la la citación Privada nº 454/85, a los efectos de lograr la</w:t>
        <w:br/>
        <w:t>provisión de recibos con sobres, formularios y cintas de im</w:t>
        <w:br/>
        <w:t>presión, con destino al Departamento de Sistematización de</w:t>
        <w:br/>
        <w:t>Datos de 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º 629/85 de fecha 3 de/</w:t>
        <w:br/>
        <w:t>setiembre podo, (confr.fs.14), habiéndose expedido respec</w:t>
        <w:br/>
        <w:t>to de las ofertas presentadas la Comisión de Preadjudicacio</w:t>
        <w:br/>
        <w:t>nes a fs. 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- Aprobar la Licitación Privada nº 454/85//</w:t>
        <w:br/>
        <w:t>por el importe total de AUSTRALES TRES MIL QUINIENTOS SETE</w:t>
        <w:br/>
        <w:t>TA Y NUEVE (A 3.579,--) y adjudicar a las firmas que se in-</w:t>
        <w:br/>
        <w:t>dican seguidamente los renglones Que para, cada una de ellas</w:t>
        <w:br/>
        <w:t>se determina,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 SEARCH S.A." renglón nº 4-por</w:t>
        <w:br/>
        <w:t>menor precio valido- de acuer</w:t>
        <w:br/>
        <w:t>do a su presupuesto de fs. 20/</w:t>
        <w:br/>
        <w:t>22 y 65 y por el importe total</w:t>
        <w:br/>
        <w:t>de AUSTRALES QUINIENTOS DI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..........................    A  516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PAPELERA TEL-ROL S.A."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 -por menor preci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/36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UN MIL SEISCIEÍ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UENTA .................     1.650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2 ds. corridos.</w:t>
        <w:br/>
        <w:t>c) "CARTO S.R.L"."renglones no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y 3 -por menor preci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/59 y por el importe total /</w:t>
        <w:br/>
        <w:t>de AUSTRALES UN MIL CUATROCIEN</w:t>
        <w:br/>
        <w:t>TOS TRECE.....................     A 1.413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.- Desestimar -atento lo aconsejado por la Co-</w:t>
        <w:br/>
        <w:t>misión de Preadjudicaciones a fs.64- la oferta nº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.- Impu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516,—  A la Cuenta "Otros Bienes de Consumo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 y</w:t>
        <w:br/>
        <w:t>A 3.063,— 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5) del Presupuesto Gene-</w:t>
        <w:br/>
        <w:t>ral de Gastos para el Ejercicio Financiero del ano 1935,( /</w:t>
        <w:br/>
        <w:t>art. 13 do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.- Regístrese y devuélvase al Departamento de</w:t>
        <w:br/>
        <w:t xml:space="preserve">Compras a sus efectos.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6</Characters>
  <CharactersWithSpaces>18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