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4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87.-</w:t>
        <w:br/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y en ejercicio de las facultades establecidas en los</w:t>
        <w:br/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/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o dispuesto en el punto 4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50/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1 cargo de auxiliar principal de 5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vacante disponible-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Tucumán (programa 002) a la Corte S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ma de Justicia (programa 001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efectuar las pertinentes modificaciones en las respectivas /</w:t>
        <w:br/>
        <w:t>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