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4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37.931/88 por /</w:t>
        <w:br/>
        <w:t>el cual se tramita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1/88, "in-situ",</w:t>
        <w:br/>
        <w:t>a lo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os de lograr el servicio de mantenimiento de ciento</w:t>
        <w:br/>
        <w:t>trece (113) máquinas de escribir manuales, seis (6) máquinas /</w:t>
        <w:br/>
        <w:t>de escribir eléctricas, siete (7) máquinas de calcular electro</w:t>
        <w:br/>
        <w:t>nicas y tres (3) máquinas de calcular eléctricas de cálculo me-</w:t>
        <w:br/>
        <w:t>cánico, incluyendo asistencia técnica integral y repuestos, a-</w:t>
        <w:br/>
        <w:t>fectadas al uso de los Juzgados Federales de Primera Instancia</w:t>
        <w:br/>
        <w:t>nos. 1 y 2, Fiscalías Federales nos. 1 y 2 y Secretaría Electo</w:t>
        <w:br/>
        <w:t xml:space="preserve">ral de Tucumán, durante el perí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enero y el 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° 1059 de fecha 26 de octu-</w:t>
        <w:br/>
        <w:t>bre ppdo. (confr. fs. 11), habiéndose expedido respecto de la</w:t>
        <w:br/>
        <w:t>oferta presentada la Comisión de Preadjudicaciones a fs.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 xml:space="preserve">SE RESUELVE: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ública n° 571/88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djudicar a la firma "CARLOS EDUARDO JUAREZ" -por </w:t>
      </w:r>
      <w:r>
        <w:rPr>
          <w:rFonts w:eastAsia="Arial" w:ascii="Arial" w:hAnsi="Arial"/>
          <w:color w:val="auto"/>
          <w:sz w:val="20"/>
          <w:lang w:val="es-ES_tradnl"/>
        </w:rPr>
        <w:t>única oferta-</w:t>
        <w:br/>
        <w:t>los renglones nos. 1,2,3 y 4, de acuerdo a su presupuesto de fs</w:t>
        <w:br/>
        <w:t>28/31 y por el importe total de AUSTRALES CIENTO CATORCE MIL /</w:t>
        <w:br/>
        <w:t>($A 114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 //</w:t>
        <w:br/>
        <w:t>del Presupuesto General de Gastos para el Ejercicio Financiero</w:t>
        <w:br/>
        <w:t>del año 198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