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6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  <w:br/>
        <w:t>la Justicia Nacional y teniendo en cuenta los fundamentos</w:t>
        <w:br/>
        <w:t>expuest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en lo relativo a que por razo-</w:t>
        <w:br/>
        <w:t>nes de mejor servicio un cargo de Perito Médico Legista</w:t>
        <w:br/>
        <w:t>Generalista creado será cubierto por un Médico    Leg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st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ara la Justicia Nacio-</w:t>
        <w:br/>
        <w:t>nal,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/93,</w:t>
        <w:br/>
        <w:t>PERITO MEDICO: -Médico Legista Infectólogo- al doctor RAUL</w:t>
        <w:br/>
        <w:t>ANTONIO ZOCCOLI (D.N.I.Nº 10.130.367 -clase 1952-) y -Médico</w:t>
        <w:br/>
        <w:t>Legista Anestesiólogo- al doctor HECTOR NICOLAS PAPAGNI</w:t>
        <w:br/>
        <w:t>(D.N.I.N° 12.085.962 -clase 1956-), sin que estas designacio-</w:t>
        <w:br/>
        <w:t>nes signifiquen antecedente alguno para eventuales concurs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