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46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.01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  <w:br/>
      </w:r>
      <w:r>
        <w:rPr>
          <w:rFonts w:ascii="Times New Roman" w:hAnsi="Times New Roman"/>
          <w:color w:val="auto"/>
          <w:sz w:val="20"/>
          <w:lang w:val="es-ES_tradnl"/>
        </w:rPr>
        <w:t>PM.12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agost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51/96, y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vertirse un error material res-</w:t>
        <w:br/>
        <w:t>pecto de los destines consign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larar</w:t>
      </w:r>
      <w:r>
        <w:rPr>
          <w:rFonts w:ascii="Times New Roman" w:hAnsi="Times New Roman"/>
          <w:color w:val="auto"/>
          <w:sz w:val="20"/>
          <w:lang w:val="es-ES"/>
        </w:rPr>
        <w:t xml:space="preserve"> los </w:t>
      </w: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citada reso-</w:t>
        <w:br/>
        <w:t>lución,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ech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21 de junio ppdo.-, cuya redacción debe</w:t>
        <w:br/>
        <w:t>ser la sigu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tres (3) días y pasajes (vía</w:t>
        <w:br/>
        <w:t>aérea - ida y vuelta - Buenos Aires/Neuguén) y (vía te-</w:t>
        <w:br/>
        <w:t>rrestre ida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vuelt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euquén/General Roca), formula-</w:t>
        <w:br/>
        <w:t>do por el Sr. Juez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aciona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jecución Penal N° 2 Dr.</w:t>
        <w:br/>
        <w:t>Adalberto Polti, a fin de visitar las Unidades Nros. 9 y</w:t>
        <w:br/>
        <w:t>5 del Servicio Penitenciario Federal, respectivamente,</w:t>
        <w:br/>
        <w:t>los dí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5, 16 y 17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jul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óximos; autorizase a la</w:t>
        <w:br/>
        <w:t>Subsecretaría de Administración a dar trámite favorable</w:t>
        <w:br/>
        <w:t xml:space="preserve">a la solicitud."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actuaciones a la citad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 efec-</w:t>
        <w:br/>
        <w:t>tos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