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3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l Dr. Leal de Ibar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81/94 hasta el 31 de agosto del corriente año referente a</w:t>
        <w:br/>
        <w:t>las horas extras que realizarán dos (2) agentes con las cate-</w:t>
        <w:br/>
        <w:t>gorías de escribiente auxiliar y auxiliar con exclusión del</w:t>
        <w:br/>
        <w:t>período de la feria judicial, a razón de 3 horas diarias en</w:t>
        <w:br/>
        <w:t>días hábiles y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