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    16 / 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fectuar la siguiente transformación de</w:t>
        <w:br/>
        <w:t>cargos en la dotación de personal administrativo y técni-</w:t>
        <w:br/>
        <w:t>co de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Jefe de Despacho de 1a.</w:t>
        <w:br/>
        <w:t>+ 1 Oficial Superior de 1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Oficial Superior de 6a.</w:t>
        <w:br/>
        <w:t>+ 1 Oficial Superior de 8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Principal de 3a.</w:t>
        <w:br/>
        <w:t>+ 2 Auxili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édito anual sobrante por</w:t>
        <w:br/>
        <w:t>la transformación precedentemente dispuesta a la Partida</w:t>
        <w:br/>
        <w:t>Princi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