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675 / 8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9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7            de mayo de 1983.-</w:t>
        <w:br/>
        <w:t>Visto      el  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3.421/83</w:t>
        <w:br/>
        <w:t>del registro de la Subsecretaría de Administración,      por</w:t>
        <w:br/>
        <w:t>el cual      el Juzgado Federal de Mercedes,      solicita una    par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especial de $ 15.000.000.-, para atende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gas licuado (garrafa) y teniendo en cuenta las actuales</w:t>
        <w:br/>
        <w:t>disponibilidades      presupues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    FEDERAL    DE MERCEDES      una      partida      especial      de PESOS:</w:t>
        <w:br/>
        <w:t>QUINCE MILLONES      ($      15    000.000.-),      para    atender    exclusiva</w:t>
        <w:br/>
        <w:t>mente   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    licuado      (garraf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presente gasto    a    la cuenta      "Pro-</w:t>
        <w:br/>
        <w:t>ductos    de la Minería,      petróleo y derivados"      (1-05-002-1-12 -</w:t>
        <w:br/>
        <w:t>1210-202)      del    Presupuesto General de Gastos    para      el    Ejercí.</w:t>
        <w:br/>
        <w:t>cio Financiero del   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  hágase saber y devuélvanse a</w:t>
        <w:br/>
        <w:t>la    Subsecretaría    de Administración,      a    sus  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