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0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4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-Secretaría de Derecho Comparado-</w:t>
        <w:br/>
        <w:t>(programa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cargo creado po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1/92, a la actual</w:t>
        <w:br/>
        <w:t>escribiente, señorita MONICA GIG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anterior, a la actual auxi-</w:t>
        <w:br/>
        <w:t>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TRICIA ESTEV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