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3/90</w:t>
        <w:br/>
        <w:t>SUPERINTENDENCIA ADMINISTRATIVA</w:t>
        <w:br/>
        <w:t>J.6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entes al contrato de obra pública de ampliación y</w:t>
        <w:br/>
        <w:t>refacción del inmueble sede de los Tribunales Federales</w:t>
        <w:br/>
        <w:t>de Mar del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para su aprobación el Acta de Reiniciación de la</w:t>
        <w:br/>
        <w:t>obra, celebrada en orden al cumplimiento de lo estableci-</w:t>
        <w:br/>
        <w:t>do en el acta-acuerdo aprob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Reini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bra mencionada, obrante a fs. 7, suscripta por la</w:t>
        <w:br/>
        <w:t>Arquitecta Guillermina Lysholm en representación de la</w:t>
        <w:br/>
        <w:t>Prosecretaría de Arquitectura, por una parte, y el Inge-</w:t>
        <w:br/>
        <w:t>niero Gerardo J. Mazieres en representación de la firma</w:t>
        <w:br/>
        <w:t>Raffo y Mazieres S.A., adjudicataria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e-</w:t>
        <w:br/>
        <w:t>vuélvanse las actuaciones a la Prosecretaría de Arquitec-</w:t>
        <w:br/>
        <w:t>tura a sus efectos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«"dad d.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"   «PreSentaci6n  de   x,         '   '  °*   ln^   Gerardo  j...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; -'- «.*. w.b.d..M;.;•;;/«'-«.«.«.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dejan  constancia                          perintendenCia   u   -          </w:t>
      </w:r>
      <w:r>
        <w:rPr>
          <w:sz w:val="20"/>
          <w:lang w:val="en-US"/>
        </w:rPr>
        <w:t>"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OCla   1ue   los   trabain                         Adfflln¿strativa 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trato     cor,                       rabaj0s   qtle                                   Clva'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; rpte- •• í97-^««...r ; "?926/87'^»w.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a fecha, seeún i                              °*A-&gt; se reiaiCja»                                I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según lo acordado en -i .      aiCian en el día de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n^                                *  ~~ ~~~--------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;ecto—---------                              Un mi5no tenor y » t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                                                                                    * J a un solo Ii^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