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50/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 de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88.34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 del  registro  de  la Subsecretaría de Administración,   /</w:t>
        <w:br/>
        <w:t>por el  que  se  tramita la modificación de  la   instalación</w:t>
        <w:br/>
        <w:t>eléctrica en el Centro  de  Informática Judicial  dependien-</w:t>
        <w:br/>
        <w:t>te  de  la  Cámara Nacional   de Apelaciones en  lo  Civil  de  /</w:t>
        <w:br/>
        <w:t>la Capital,   sito en el  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piso  del Palacio de Justicia;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modificaciones fueron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ente requeridas por el citado tribunal (Confr.fs.1) ,/</w:t>
        <w:br/>
        <w:t>consistiendo las mismas en el reemplazo de artefactos de</w:t>
        <w:br/>
        <w:t>iluminación y tareas complemen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infor-</w:t>
        <w:br/>
        <w:t>mación producida en estas actuaciones por el Departamento</w:t>
        <w:br/>
        <w:t>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la ejecución de la mo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de la instalación eléctrica del Centro de Informá-</w:t>
        <w:br/>
        <w:t>tica Judicial, dependiente de la Cámara Nacional de Apela-</w:t>
        <w:br/>
        <w:t>ciones en lo Civil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la documentación prepa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epartamento de Arquitectura a los efectos de /</w:t>
        <w:br/>
        <w:t>contratar la realización de los referidos trabajos,auto-</w:t>
        <w:br/>
        <w:t>rizándose al Departamento de Compras a convocar la lici-</w:t>
        <w:br/>
        <w:t>tacifin pertinente, por el sistema de</w:t>
      </w:r>
      <w:r>
        <w:rPr>
          <w:sz w:val="20"/>
        </w:rPr>
        <w:t xml:space="preserve"> "</w:t>
      </w:r>
      <w:r>
        <w:rPr>
          <w:sz w:val="20"/>
          <w:lang w:val="es-ES_tradnl"/>
        </w:rPr>
        <w:t>ajuste alzado" ,ampa-</w:t>
        <w:br/>
        <w:t>rada en las disposiciones de la Ley 13*064 de Obras Pú-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icas y conforme al pliego y demás antecedentes agregados</w:t>
        <w:br/>
        <w:t>a fs. 11/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importe aproximado de AUSTRALES DOS</w:t>
        <w:br/>
        <w:t>MIL DOSCIENTOS ($A 2.200.-), destinado a atender el gasto</w:t>
        <w:br/>
        <w:t>emergente de la licitación que se autoriza, deberá afectar</w:t>
        <w:br/>
        <w:t>se a la Cuenta: "Honorarios y retribuciones a terceros" /</w:t>
        <w:br/>
        <w:t xml:space="preserve"> (1-05-002-1-12-1220-230)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l Presupuesto General de Gastos</w:t>
        <w:br/>
        <w:t>para el Ejercicio Financiero del año 198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Arti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-</w:t>
        <w:br/>
        <w:t>taría de Administración, a sus efectos. Dése intervención</w:t>
        <w:br/>
        <w:t>al Registro de Inmuebles Judiciales.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8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