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580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</w:t>
      </w:r>
      <w:r>
        <w:rPr>
          <w:rFonts w:ascii="Times New Roman" w:hAnsi="Times New Roman"/>
          <w:color w:val="auto"/>
          <w:sz w:val="20"/>
          <w:lang w:val="es-ES"/>
        </w:rPr>
        <w:t xml:space="preserve"> '</w:t>
      </w:r>
      <w:r>
        <w:rPr>
          <w:rFonts w:ascii="Times New Roman" w:hAnsi="Times New Roman"/>
          <w:color w:val="auto"/>
          <w:sz w:val="20"/>
          <w:lang w:val="es-ES_tradnl"/>
        </w:rPr>
        <w:t>14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6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s titulares de los Juzgados Nacionales de Primera</w:t>
        <w:br/>
        <w:t>Instancia en lo Civil nros. 24 y 100, Dres, Hilario</w:t>
        <w:br/>
        <w:t>Rebaudi Basavilbaso y Miguel A. Prada Errecart, respecti-</w:t>
        <w:br/>
        <w:t>vamente , y a lo informado a fs. 678 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Resolu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5 del 7 de septiembre de 1990 en lo que res-</w:t>
        <w:br/>
        <w:t>pecta a la distribución de locales para el Juzgado Nacio-</w:t>
        <w:br/>
        <w:t>nal de Primera Instancia en lo Civil n° 24 de la Capi-</w:t>
        <w:br/>
        <w:t>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a dicho tribunal los loca-</w:t>
        <w:br/>
        <w:t>les del 6o piso del Palacio de Justicia Nros. 6047,</w:t>
        <w:br/>
        <w:t>6048, 6049, 6050 y 6062 y al Juagado Nacional de Primera</w:t>
        <w:br/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 los locales del mismo piso</w:t>
        <w:br/>
        <w:t>Nros. 6051, 6052, 6053, 6058, 6061, 6063 y 606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istrese y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