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46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los arts. 17 de la ley 16.432, 23 de la ley 17-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Transferir el cargo de Medio O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rgasto Justo Galarraga de</w:t>
        <w:br/>
        <w:t>la Corte Suprema de Justicia, a la Intendencia del Palacio de</w:t>
        <w:br/>
        <w:t>Justicia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