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.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341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75/8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de abril de 1981.-</w:t>
        <w:br/>
        <w:t>Visto el presente expediente Nº 297.613/81</w:t>
        <w:br/>
        <w:t>del registro de la Subsecretaría de Administración, por</w:t>
        <w:br/>
        <w:t>el que se tramita la provisión de una partida especial</w:t>
        <w:br/>
        <w:t>destinada al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Juzgado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 Federal de Santa Fe-Secretaría Elec-</w:t>
        <w:br/>
        <w:t>toral, para atender la provisión de gas licuado (garrafa)</w:t>
        <w:br/>
        <w:t>y teniendo en cuenta lo establecido en la Acordada Nº 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7/79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>º)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 Asignar -con cargo de rendir cuenta- al</w:t>
        <w:br/>
        <w:t>Juzgado Federal de Santa Fe -Secretaría Electoral, una par-</w:t>
        <w:br/>
        <w:t>tida especial de PESOS: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NUEVE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 MILLONES NOVENTA MIL ///////</w:t>
        <w:br/>
        <w:t>($ 9.090.000.-), para atender exclusivamente la adquisición</w:t>
        <w:br/>
        <w:t>de refer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presente gasto a la Cuenta ////</w:t>
        <w:br/>
        <w:t>"Productos de la minería, petróleo y sus derivados" (1-05-</w:t>
        <w:br/>
        <w:t>002-1-12-1210-202; del Presupuesto General de Gastos para</w:t>
        <w:br/>
        <w:t>el Ejercicio financiero del corriente añ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nse a la Subsecreta-</w:t>
        <w:br/>
        <w:t>ría de Administración,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b.m/G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