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38/88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635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389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mensual de mantenimiento técnico integral -con inclu-</w:t>
        <w:br/>
        <w:t>sión de repuestos- de seis (6) equipos teleimpresores</w:t>
        <w:br/>
        <w:t>marca Oki, afectadas al uso de la Central de Comunica-</w:t>
        <w:br/>
        <w:t>ciones del Poder Judicial de la Nación, durante el perío-</w:t>
        <w:br/>
        <w:t>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próximo y el 31 de</w:t>
        <w:br/>
        <w:t>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MARTINIANO ROMERO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" es la única distribuidora de equipos y repuestos de</w:t>
        <w:br/>
        <w:t>la línea OKI MT100N, realizando toda la comercializa-</w:t>
        <w:br/>
        <w:t>ción y asistencia técnica a los usuarios (Confr. fs. 6),</w:t>
        <w:br/>
        <w:t>razón por la cual corresponde contratar directamente</w:t>
        <w:br/>
        <w:t>con la citada firma, amparando el procedimiento en lo</w:t>
        <w:br/>
        <w:t>previsto por el artí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MARTINIANO ROMERO S.A.", a los fines señala-</w:t>
        <w:br/>
        <w:t>dos precedentemente y conforme a su presupuesto obrante</w:t>
        <w:br/>
        <w:t>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ENTO NUEVE MIL SETE-</w:t>
        <w:br/>
        <w:t>CIENTOS CINCUENTA Y UNO CON CUARENTA CENTAVOS / / / / /</w:t>
        <w:br/>
        <w:t>($A 109.751,40), a la Cuenta "Honorarios y retribucio-</w:t>
        <w:br/>
        <w:t>nes a terceros" (1-05-00-2-1-12-1220-230) del Presupuesto</w:t>
        <w:br/>
        <w:t>General de Gastos para el Ejercicio Financiero del año</w:t>
        <w:br/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90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38/88                                        EXPEDIENTE Nº  635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