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80/79              EXP. Nº 3450/79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9 de junio de 197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41.075/78 del regis-</w:t>
        <w:br/>
        <w:t>tro de la Subsecretaría de Administración, por el cual se ha //</w:t>
        <w:br/>
        <w:t>tramitado la licitación privada Nº 97/79 realizada con el obje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to de adquirir dos ficheros metálicos solicitados por la Divi-</w:t>
        <w:br/>
        <w:t>sión Personal de dicha Subsecretaría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o actuado se ajusta a las disposi</w:t>
      </w:r>
      <w:r>
        <w:rPr>
          <w:rFonts w:ascii="Times New Roman" w:hAnsi="Times New Roman"/>
          <w:color w:val="auto"/>
          <w:sz w:val="20"/>
          <w:lang w:val="es-ES"/>
        </w:rPr>
        <w:t>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ones legales vigentes, hab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ndose expedido a fs. 12 la Comi</w:t>
      </w:r>
      <w:r>
        <w:rPr>
          <w:rFonts w:eastAsia="Times New Roman" w:ascii="Times New Roman" w:hAnsi="Times New Roman"/>
          <w:color w:val="auto"/>
          <w:sz w:val="20"/>
          <w:lang w:val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síón de Preadjudicaciones acerca de las ofertas presentada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teniendo en cuenta lo esta- /</w:t>
        <w:br/>
        <w:t>blecido en la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1/77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probar la licitación privada Nº 97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79, la que se adjudica a la firma "CUSTODIO A.FUERTES", por la</w:t>
        <w:br/>
        <w:t>prov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rengl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 -por menor precio-, de acuerdo a su</w:t>
        <w:br/>
        <w:t>presupuesto de fs. 10 y por el importe total de PESOS: DOS MI-</w:t>
        <w:br/>
        <w:t>LLONES DOSCIENTOS SETENTA Y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OCHO MIL ($ 2.278.000.-),    Ne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Imputar el presente gasto a la Cuen-</w:t>
        <w:br/>
        <w:t>ta "Moblaje"    (1-05-002-5-51-5120-301) del Presupuesto General /</w:t>
        <w:br/>
        <w:t>de Gastos para el Ejercicio Financiero del corriente añ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nse a la Subse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cretaría de Administración,   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