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bidi="es-ES_tradnl"/>
        </w:rPr>
      </w:pPr>
      <w:r>
        <w:rPr>
          <w:rFonts w:eastAsia="Times New Roman" w:ascii="Times New Roman" w:hAnsi="Times New Roman"/>
          <w:color w:val="auto"/>
          <w:szCs w:val="20"/>
          <w:lang w:bidi="es-ES_tradnl"/>
        </w:rPr>
        <w:t>■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° 1766/200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60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28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1.-</w:t>
        <w:br/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Recursos Humanos de es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ibunal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343/2001, hasta el 28 de febrero de</w:t>
        <w:br/>
        <w:t>2002, referente a la contratación del señor Carlos Federico FLORES con una categoría</w:t>
        <w:br/>
        <w:t>presupuestaria equivalente al cargo de ayudante, para desempeñarse en la Corte</w:t>
        <w:br/>
        <w:t>Suprema de Justicia de la Nación - Vocalía del doctor Belluscio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a imputar e!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gasto resultante de lo precedentemente dispuesto con cargo a la cuenta pertinente para</w:t>
        <w:br/>
        <w:t>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2.</w:t>
        <w:br/>
        <w:t>                                                                                                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