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2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5            de              agosto                 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Corte Suprem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3/77, déjase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archívese.-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