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2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9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Marcela Alonso que fue promovida, al señor ENRIQUE MARIA</w:t>
        <w:br/>
        <w:t>COMELLAS (D.N.I.N° 22.362.540 -clase 197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