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012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6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° 2194/96,</w:t>
        <w:br/>
        <w:t>referente a la contratación de los agentes cuyos nombres y ca-</w:t>
        <w:br/>
        <w:t>tegorías a continuación se detallan, para desempeñarse en el</w:t>
        <w:br/>
        <w:t>Juzgado Federal de Santa Ro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OCIBAR, Daniela Susana      Secretario de Juzgado</w:t>
        <w:br/>
        <w:t>BORREDON, Graciela E.            Prosecretario Administrativo</w:t>
        <w:br/>
        <w:t>CEPEDA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Rolando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, concédeseles licencia sin goce de sueldo por el            </w:t>
        <w:br/>
        <w:t xml:space="preserve">término que duren sus contrataciones (art. 34 R.L.J.N.).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hágase saber. Desglósese            </w:t>
        <w:br/>
        <w:t>fs. 5/14 del "folio único" 150 (exp. 13.06179/97) y remít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e Administración Financiera. Fecho, archive-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6|91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