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3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3999/99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 de</w:t>
        <w:br/>
        <w:t>disponer de espacios físicos para el desarrollo de su actividad jurisdic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judicar la planta baja y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primer piso del anexo del edificio sito en la</w:t>
        <w:br/>
        <w:t>calle Marcelo T. de Alvear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0/60 de esta ciudad a la Cámara Nacional de</w:t>
        <w:br/>
        <w:t xml:space="preserve">Apelaciones en lo Comercial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