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"Telespeaker Argentina S.A.C.I.F. y M." la</w:t>
        <w:br/>
        <w:t>provisión de cuatro (4) telespeaker modelos "T24" y el</w:t>
        <w:br/>
        <w:t>traslado de tres (3) modelos "T16" en dependencias de la</w:t>
        <w:br/>
        <w:t>Fiscalía Nacional de Investigaciones Administrativas con</w:t>
        <w:br/>
        <w:t>sede en la calle Teniente General Juan Domingo Perón</w:t>
        <w:br/>
        <w:t>2455 de esta Capital;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la citada firma es l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fabri-</w:t>
        <w:br/>
        <w:t>cante de los intercomunicadores marca Telespeaker y la</w:t>
        <w:br/>
        <w:t>exclusiva vendedora, no habiendo autorizado a terceros a</w:t>
        <w:br/>
        <w:t>realizar trabajos de reparación y mantenimiento, ni cam-</w:t>
        <w:br/>
        <w:t>bios de ubicación (Confr. fs. 2), razón por la cual co-</w:t>
        <w:br/>
        <w:t>rresponde contratar directamente con la misma, amparando</w:t>
        <w:br/>
        <w:t>el procedimiento en lo previsto por el Artículo 56, Inci-</w:t>
        <w:br/>
        <w:t>so 3o, Apartado g) de la Ley de Contabilidad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ELESPEAKER ARGENTINA S.A.C.I.F. y M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trabajos señalados precedentemente, conforme a su presu-</w:t>
        <w:br/>
        <w:t>puesto obrante a fs. 2 y por el importe total de PESOS</w:t>
        <w:br/>
        <w:t>DOS MIL TRESCIENTOS TREINTA ($ 2.3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Equipo de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eñalamiento" (05-19-00-</w:t>
        <w:br/>
        <w:t>03-00-5197-4-3-4-00000-1-1.3) del Presupuesto General de</w:t>
        <w:br/>
        <w:t>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