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2/95                      EXP.N° 176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97/94 referente a la designación de un agente en</w:t>
        <w:br/>
        <w:t>calidad de "suplente" -hasta el 11 de abril de 1995- con una</w:t>
        <w:br/>
        <w:t>categoría presupuestaria equivalente al cargo de auxiliar</w:t>
        <w:br/>
        <w:t>administrativo para desempeñarse en el Juzgado Nacional de</w:t>
        <w:br/>
        <w:t>Primera Instancia en lo Civil No 74, en reemplazo de la seño-</w:t>
        <w:br/>
        <w:t>ra Marta Pérez Roa que se encuentra con licencia por enferme-</w:t>
        <w:br/>
        <w:t>dad de largo tratamiento 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 xml:space="preserve">presente ejercicio financiero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