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EXPEDIENTE N° 347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 s/licencia HENDLER, Edmundo Samue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¡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doctor Edmundo Samuel Hendler solicita se le conceda licencia extraordinaria con motivo de tener que viajar a la Ciudad de Córdoba por haber sido nombrado miembro del tribunal que evaluará los méritos de los aspirantes inscriptos en la Asignatura Derecho Penal II de la Facultad de Derecho y Ciencias Sociales de la Universidad Nacional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eleva con opin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4 y 15 de agosto del corriente año, al citado magistrado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