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965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 10-736/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palacio - Sanci</w:t>
      </w:r>
      <w:r>
        <w:rPr>
          <w:rFonts w:eastAsia="Arial" w:ascii="Arial" w:hAnsi="Arial"/>
          <w:color w:val="auto"/>
          <w:sz w:val="20"/>
          <w:lang w:val="es-ES_tradnl"/>
        </w:rPr>
        <w:t>ón - Insinger Jorge Norberto s/</w:t>
        <w:br/>
        <w:t>inasistencias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Sr. Intendente de la Corte solic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aplique una medida disciplinaria al agente Jorge</w:t>
        <w:br/>
        <w:t>Norberto Insinge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tre enero y noviembre de 1999 es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gente incurri</w:t>
      </w:r>
      <w:r>
        <w:rPr>
          <w:rFonts w:eastAsia="Arial" w:ascii="Arial" w:hAnsi="Arial"/>
          <w:color w:val="auto"/>
          <w:sz w:val="20"/>
          <w:lang w:val="es-ES_tradnl"/>
        </w:rPr>
        <w:t>ó en 12 inasistencias sin justificar, conducta</w:t>
        <w:br/>
        <w:t>que originó la aplicación de numerosas sanciones por la</w:t>
        <w:br/>
        <w:t>Intendencia, entre las cuales se incluyen 5 días de suspensión</w:t>
        <w:br/>
        <w:t>en marzo de 1997 (ver fs. 5/7)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    a    pesar    de    las    sanciones,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mportamiento descripto ha persistido, y la Intendencia ha</w:t>
        <w:br/>
        <w:t>agotado todas las instancias a su alcance, raz</w:t>
      </w:r>
      <w:r>
        <w:rPr>
          <w:rFonts w:eastAsia="Arial" w:ascii="Arial" w:hAnsi="Arial"/>
          <w:color w:val="auto"/>
          <w:sz w:val="20"/>
          <w:lang w:val="es-ES_tradnl"/>
        </w:rPr>
        <w:t>ón por la cual</w:t>
        <w:br/>
        <w:t>solicita la imposición de una sanción disciplinaria más severa</w:t>
        <w:br/>
        <w:t>al citado a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licar 3 d</w:t>
      </w:r>
      <w:r>
        <w:rPr>
          <w:rFonts w:eastAsia="Arial" w:ascii="Arial" w:hAnsi="Arial"/>
          <w:color w:val="auto"/>
          <w:sz w:val="20"/>
          <w:lang w:val="es-ES_tradnl"/>
        </w:rPr>
        <w:t>ías de suspensión en el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l agente Jorge Norberto Insinger, de acuerdo con lo</w:t>
        <w:br/>
        <w:t>establecido por el art. 91 del R.J.N., por los motivos</w:t>
        <w:br/>
        <w:t>indicados precedentemente, previni</w:t>
      </w:r>
      <w:r>
        <w:rPr>
          <w:rFonts w:eastAsia="Arial" w:ascii="Arial" w:hAnsi="Arial"/>
          <w:color w:val="auto"/>
          <w:sz w:val="20"/>
          <w:lang w:val="es-ES_tradnl"/>
        </w:rPr>
        <w:t>éndole que en el supuesto de</w:t>
        <w:br/>
        <w:t>reincidir en su inconducta laboral se le impondrán sanciones</w:t>
        <w:br/>
        <w:t>más severas que podrán llegar a la cesantía en sus fun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ciones a</w:t>
        <w:br/>
        <w:t>la Intendencia de la Corte Suprema para su notificación y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umplimien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