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    31.75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6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0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 y gastos de com-</w:t>
        <w:br/>
        <w:t>bustible (Decreto n° 1.343/74, Anexo I, Artículo 5o,</w:t>
        <w:br/>
        <w:t>Apartado I, Inciso g) , formulado precedentemente por el</w:t>
        <w:br/>
        <w:t>señor Juez Federal de Primera Instancia de San Carlos de</w:t>
        <w:br/>
        <w:t>Bariloche (Provincia de Rio Negro) doctor Leónidas J. G.</w:t>
        <w:br/>
        <w:t>Moldes, a su favor y del señor Secretario doctor Mariano</w:t>
        <w:br/>
        <w:t>R. Lozano, con motivo de tener que trasladarse ambos a</w:t>
        <w:br/>
        <w:t>las ciudades de El Bolsón (Provincia de Río Negro) y</w:t>
        <w:br/>
        <w:t>Esquel (Provincia del Chubut) con el objeto de realizar</w:t>
        <w:br/>
        <w:t>diversas medidas procesales vinculadas con las causas</w:t>
        <w:br/>
        <w:t>nros. 1870, 2.076/95, 1.848/94, 1.862/95, 2.112/95 y</w:t>
        <w:br/>
        <w:t>2.079/95 y en los exhortos nros. 523/95 y 527/95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