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ros. 1278/97 y 1608/97, hasta el 31 de mayo de 1998,</w:t>
        <w:br/>
        <w:t>referentes a la contratación del doctor Juan Manuel CASANOVAS</w:t>
        <w:br/>
        <w:t>con una categoría presupuestaria equivalente al cargo de</w:t>
        <w:br/>
        <w:t>prosecretario administrativo y de la doctora María Eugenia</w:t>
        <w:br/>
        <w:t>CAPUCHETTI, con una categoría presupuestaria equivalente al</w:t>
        <w:br/>
        <w:t>cargo de oficial mayor para desempeñarse en el Juzgado Nacio-</w:t>
        <w:br/>
        <w:t>nal en lo 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cceduntumun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dispuesto con cargo a la cuenta pertinente</w:t>
        <w:br/>
        <w:t>para el corriente ejercicio financiero y el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l    doctor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novas y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Capuchetti licencia</w:t>
        <w:br/>
        <w:t>sin goce 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AR"/>
        </w:rPr>
        <w:t>   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