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1bis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l&gt;er aL Señor Juez de la Cámara Nac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nelaciones Especial en lo Civil v Comercial Dr, Carlos Ko-</w:t>
        <w:br/>
        <w:t>racio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gano que la situación a que se refiere en el oficio de fe^</w:t>
        <w:br/>
        <w:t>cha 16 de mayo ppdo., remitido a la Secretaría de Superintendencia</w:t>
        <w:br/>
        <w:t>de esta Corte Suprema7 debe ser resuelta por la Cámara que ínteg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fotocopias de las actuacio-</w:t>
        <w:br/>
        <w:t>nes a la mencionada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            s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