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EXPEDIENTE N° 35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3 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as a fs. 4 y 8, la Subsecretaría de Administra-</w:t>
        <w:br/>
        <w:t>ción no hizo lugar al reclamo de la Compañía Argentina</w:t>
        <w:br/>
        <w:t>de Seguros Providencia S.A., que solicitó el pago de la</w:t>
        <w:br/>
        <w:t>suma de $A 140.861.- con más su depreci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monetaria,</w:t>
        <w:br/>
        <w:t>en concepto de actualización -de acuerdo al régimen de</w:t>
        <w:br/>
        <w:t>la Ley 21.391- del cincuenta por ciento (50%) del precio</w:t>
        <w:br/>
        <w:t>pactado para la venta del edificio de la calle Sarmiento</w:t>
        <w:br/>
        <w:t>87 7 de esta Capital, entre el Poder Judicial y la empre-</w:t>
        <w:br/>
        <w:t>sa nomb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 tal pronunciamiento el repre-</w:t>
        <w:br/>
        <w:t>sentante de la citada firma interpone a fs. 10/14 recur-</w:t>
        <w:br/>
        <w:t>so de ap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cionante se agravia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no aclarar la Ley 21.391 sí el cómputo del plazo</w:t>
        <w:br/>
        <w:t>a partir del cual nace el derecho a la actualización de-</w:t>
        <w:br/>
        <w:t>be contarse por días hábiles o corridos cabe remitirse</w:t>
        <w:br/>
        <w:t>al principio del Art, 28 del Código Civil. Por otra par-</w:t>
        <w:br/>
        <w:t>te alega que la resolución de la Secretaría de Hacienda</w:t>
        <w:br/>
        <w:t>N° 888/77, dictada en función del Art. 10 de la Ley</w:t>
        <w:br/>
        <w:t>21.391, se ha excedido en sus alcances afectando la je-</w:t>
        <w:br/>
        <w:t>rarquía establecida por el Art. 31 de la Constitución</w:t>
        <w:br/>
        <w:t>Nacional, por lo que deja planteada su inconstituciona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sostiene que s</w:t>
      </w:r>
      <w:r>
        <w:rPr>
          <w:rFonts w:ascii="Arial" w:hAnsi="Arial"/>
          <w:sz w:val="20"/>
        </w:rPr>
        <w:t>òlo</w:t>
      </w:r>
      <w:r>
        <w:rPr>
          <w:rFonts w:ascii="Arial" w:hAnsi="Arial"/>
          <w:sz w:val="20"/>
          <w:lang w:val="es-ES_tradnl"/>
        </w:rPr>
        <w:t xml:space="preserve">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tura traslativa de dominio se produce la "conformi-</w:t>
        <w:br/>
        <w:t>dad definitiva de recepción" del bien y que como ésta se</w:t>
        <w:br/>
        <w:t>firmó excedido el plazo después del cual se debe actuali-</w:t>
        <w:br/>
        <w:t>zar el precio, corresponde atender a su pe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í planteada la cuestión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todo precisar que -sin duda-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88/77 de la Secretaría de Hacienda ha sido dictada para</w:t>
        <w:br/>
        <w:t>aclarar el régimen de aplicación de la Ley 21.3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dentro del marco del Art. 10 de la mencionada nor-</w:t>
        <w:br/>
        <w:t>ma, estipulando que para el cómputo de los plazos deberán</w:t>
        <w:br/>
        <w:t>tomarse los días hábiles administrativos,- Que en tales</w:t>
        <w:br/>
        <w:t>condiciones y dado que en los contratos de derecho publi-</w:t>
        <w:br/>
        <w:t>co las normas del derecho coinün se aplican s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lo en forma</w:t>
        <w:br/>
        <w:t>subsidiaria, de suerte que ceden ante reglas expresas es-</w:t>
        <w:br/>
        <w:t>tablecidas en leyes, decretos, resoluciones, etc., es que</w:t>
        <w:br/>
        <w:t>no corresponde en el caso la remisiñn al Art. 28 del Códi-</w:t>
        <w:br/>
        <w:t>g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l pliego el pa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debía realizarse en dos entregas del cincuenta por</w:t>
        <w:br/>
        <w:t>ciento cada una, la primera al suscribirse el boleto de</w:t>
        <w:br/>
        <w:t>compraventa y la segunda al firmarse la escritura</w:t>
        <w:br/>
        <w:t>traslativa de dominio, es decir que para practicar la ac-</w:t>
        <w:br/>
        <w:t>tualización -de corresponder- había que hacer dos ajus-</w:t>
        <w:br/>
        <w:t>tes, uno por la parte del precio de la primera entrega y</w:t>
        <w:br/>
        <w:t>otro para la segu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stancias de la causa resul-</w:t>
        <w:br/>
        <w:t>ta que el respectivo boleto de compraventa se firmó (fs.</w:t>
        <w:br/>
        <w:t>18/20) sin exceder el término del Art. 2o a) de la Ley</w:t>
        <w:br/>
        <w:t>21.391, razón por la cual el importe parcial del precio</w:t>
        <w:br/>
        <w:t>allí pagado pasó efectivamente al patrimonio de la vende-</w:t>
        <w:br/>
        <w:t>dora y dejó, en consecuencia, de ser susceptible de actua-</w:t>
        <w:br/>
        <w:t>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specto al otro cincuen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del precio se lo entregó en el momento de la</w:t>
        <w:br/>
        <w:t>escrituración (fs. 21/24) . Este pago se realizó estando</w:t>
        <w:br/>
        <w:t>cumplido el plazo que generaba la obligación de actuali-</w:t>
        <w:br/>
        <w:t>zar, por cuya circunstancia se lo ajustó conforme con lo</w:t>
        <w:br/>
        <w:t>establecido en el plieg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interviniendo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ejercicio de sus funciones de Superintenden-</w:t>
        <w:br/>
        <w:t>cia, no corresponde considerar la cuestión de constitucio-</w:t>
        <w:br/>
        <w:t>nalidad que se plantea, (Palios: 248:174 y 260: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acuerdo a las considera-</w:t>
        <w:br/>
        <w:t>ciones ex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3/87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/14. Regístrese y devuélvanse las actuaciones á la Subsecre</w:t>
        <w:br/>
        <w:t>taría de Administración para su notific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l interesado y</w:t>
        <w:br/>
        <w:t>demás efectos, previa intervención del Registro de Inmuebles</w:t>
        <w:br/>
        <w:t xml:space="preserve">Judiciale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248</Characters>
  <CharactersWithSpaces>3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        EXPEDIENTE N° 358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