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43/02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2003, referente a la licencia sin goce de sueldo concedida oportunamente al escribiente auxiliar del Juzgado Nacional de Primera Instancia en lo Contencioso Administrativo Federal Nº 4, señor Blas Gallegos Fedriani; en virtud do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