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7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3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2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en virtud de la resolución N°</w:t>
        <w:br/>
        <w:t>1279/79 a la auxiliar superior de 6a. señorita Viviana de</w:t>
        <w:br/>
        <w:t>Sousa Serro de la Cámara Federal de General Roca a la</w:t>
        <w:br/>
        <w:t>Cámara Nacional de Apelaciones en lo Criminal y Correccional</w:t>
        <w:br/>
        <w:t>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