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3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octubre de 1996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3 al 25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l</w:t>
        <w:br/>
        <w:t>Juzgado Federal de Primera Instancia de Comodoro Rivadavia,</w:t>
        <w:br/>
        <w:t>doctor Luis Miguel VILA; en virtud de lo establecid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358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