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Auxiliar (Personal</w:t>
        <w:br/>
        <w:t>Administrativo y Técnico) de la Corte Suprema de Justicia</w:t>
        <w:br/>
        <w:t>de la Nación señor Oscar Fernando Teixeira Méndez.-</w:t>
        <w:br/>
        <w:t>Regístrese.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