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07/78.-              EXPTE.N° 249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septiembre de 1978.-</w:t>
        <w:br/>
        <w:t>Visto el presente expediente N° //////</w:t>
        <w:br/>
        <w:t>242.645/78 del registro de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, por el que se /</w:t>
        <w:br/>
        <w:t>ha tramitado la licitación privada. N° 169/78 real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efectuar el pulido, encerado y lustrado</w:t>
        <w:br/>
        <w:t>de los pisos del edificio de Avda.Roque S. Peña 760, soli-</w:t>
        <w:br/>
        <w:t>citado por la Cámara Nacio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°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//</w:t>
        <w:br/>
        <w:t>169/78 la que se adjudica -por menor precio- a la firma</w:t>
        <w:br/>
        <w:t>"FLORENTINA DE CARBALLO" de acuerdo a su presupuesto de /</w:t>
        <w:br/>
        <w:t>fs. 16/17 y por el importe total de PESOS} UN MILLÓN SEIS</w:t>
        <w:br/>
        <w:t>CIENTOS NUEVE MIL ($ 1.609.000,—) Dto. 1% p.p.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Imputar el presente gasto a la Cuen-</w:t>
        <w:br/>
        <w:t>ta "Honorarios y Retribuciones a Tercero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0) del Presupuesto General de Gastos para é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</w:t>
        <w:br/>
        <w:t>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8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