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</w:t>
      </w:r>
      <w:r>
        <w:rPr>
          <w:sz w:val="20"/>
          <w:lang w:val="es-AR"/>
        </w:rPr>
        <w:t xml:space="preserve"> 12.42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5    enero  de</w:t>
      </w:r>
      <w:r>
        <w:rPr>
          <w:sz w:val="20"/>
          <w:lang w:val="es-AR"/>
        </w:rPr>
        <w:t xml:space="preserve">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, por las que se tramita la</w:t>
        <w:br/>
        <w:t>contratación de los trabajos correspondientes al cambio de colector del</w:t>
        <w:br/>
        <w:t>tanque de reserva del edificio sito en Lavalle 1268 de esta ciudad, s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Federal de la Seguridad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Interventora de la Dirección General</w:t>
        <w:br/>
        <w:t>de Arquitectura y Servicios propone la contratación directa de los</w:t>
        <w:br/>
        <w:t>trabajos señalados, la que resulta procedente en los términos de la</w:t>
        <w:br/>
        <w:t>Acordada N° 41/87, de acuerdo con la documentación técnica agregada</w:t>
        <w:br/>
        <w:t>en autos, y por un monto estimado de cuarenta mil pesos ($40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dicha    dependencia    ha    tramitado 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s previos para la contratación de que se trata, atendiendo -</w:t>
        <w:br/>
        <w:t>según manifiesta™ al estado de deterioro que presenta el mencionado</w:t>
        <w:br/>
        <w:t>colector y a los riesgos que éste involucra, aconsejando asimismo, por</w:t>
        <w:br/>
        <w:t>razones de necesidad y urgencia, se encaren los trabajos en cuestión en</w:t>
        <w:br/>
        <w:t>la feria en curso, aspecto previsto en el cronograma que integra la</w:t>
        <w:br/>
        <w:t>documentación obrante en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Autorizar a la Comisión Interventora de la</w:t>
        <w:br/>
        <w:t>Dirección General de Arquitectura y Servicios a contratar los trabajos</w:t>
        <w:br/>
        <w:t>anteriormente indicados, con arreglo -en razón de la urgencia que media-</w:t>
        <w:br/>
        <w:t>ai reglamento aprobado por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ediante Acordada N° 41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- Autorizar -asimismó- a la Subsecretaría de</w:t>
        <w:br/>
        <w:t>Administración a liquidar y entregar de inmediato a la Dirección General</w:t>
        <w:br/>
        <w:t>de Artquitectura y Servicios una partida especial -con cargo de rendir</w:t>
        <w:br/>
        <w:t>cuenta documentada de su inversión- de cuarenta mil pesos ($40.000), a</w:t>
        <w:br/>
        <w:t xml:space="preserve">los fines señalados en el artículo precedente.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  Regístrese, hágase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remítanse las actuaciones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y Servicios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1</Characters>
  <CharactersWithSpaces>16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Victor Pagnone</dc:creator>
  <dc:description/>
  <dc:language>en-US</dc:language>
  <cp:lastModifiedBy/>
  <dcterms:modified xsi:type="dcterms:W3CDTF">2007-03-22T11:37:00Z</dcterms:modified>
  <cp:revision>3</cp:revision>
  <dc:subject/>
  <dc:title>RESOLUCIÓN N° 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