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etas las actuaciones "Diario P</w:t>
      </w:r>
      <w:r>
        <w:rPr>
          <w:rFonts w:eastAsia="Arial" w:ascii="Arial" w:hAnsi="Arial"/>
          <w:color w:val="auto"/>
          <w:sz w:val="20"/>
          <w:lang w:val="es-ES_tradnl"/>
        </w:rPr>
        <w:t>ági-</w:t>
        <w:br/>
        <w:t>na 12 s/inscripción en la nómina para publicación de</w:t>
        <w:br/>
        <w:t>edict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creto N</w:t>
      </w:r>
      <w:r>
        <w:rPr>
          <w:rFonts w:eastAsia="Arial" w:ascii="Arial" w:hAnsi="Arial"/>
          <w:color w:val="auto"/>
          <w:sz w:val="20"/>
          <w:lang w:val="es-ES_tradnl"/>
        </w:rPr>
        <w:t>° 6912/59 de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entos de las disposiciones de los art</w:t>
      </w:r>
      <w:r>
        <w:rPr>
          <w:rFonts w:eastAsia="Arial" w:ascii="Arial" w:hAnsi="Arial"/>
          <w:color w:val="auto"/>
          <w:sz w:val="20"/>
          <w:lang w:val="es-ES_tradnl"/>
        </w:rPr>
        <w:t>ículos 4o y 5°</w:t>
        <w:br/>
        <w:t>del decreto-Ley 16,005/57 a los diarios de información</w:t>
        <w:br/>
        <w:t>general, cuyo tiraje supere de manera notoria y manifies-</w:t>
        <w:br/>
        <w:t>ta el número de 1.500 ejemplares establecido por el artí-</w:t>
        <w:br/>
        <w:t>culo 2o inc. a) del referido decreto-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andatario del diario "P</w:t>
      </w:r>
      <w:r>
        <w:rPr>
          <w:rFonts w:eastAsia="Arial" w:ascii="Arial" w:hAnsi="Arial"/>
          <w:color w:val="auto"/>
          <w:sz w:val="20"/>
          <w:lang w:val="es-ES_tradnl"/>
        </w:rPr>
        <w:t>ág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2" solicita se considere a </w:t>
      </w:r>
      <w:r>
        <w:rPr>
          <w:rFonts w:eastAsia="Arial" w:ascii="Arial" w:hAnsi="Arial"/>
          <w:color w:val="auto"/>
          <w:sz w:val="20"/>
          <w:lang w:val="es-ES_tradnl"/>
        </w:rPr>
        <w:t>éste comprendido en dicha</w:t>
        <w:br/>
        <w:t>exención* Destaca, al efecto, que el periódico puede en-</w:t>
        <w:br/>
        <w:t>cuadrarse entre los matutinos más importantes, cuyo mate-</w:t>
        <w:br/>
        <w:t>rial informativo es difundido por otros medios periodís-</w:t>
        <w:br/>
        <w:t>ticos y cuenta con personal en el país y en el exterior</w:t>
        <w:br/>
        <w:t>para cubrir información de carácte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otra parte, expresa la soli-</w:t>
        <w:br/>
        <w:t>citud que el tiraje del diario supera el m</w:t>
      </w:r>
      <w:r>
        <w:rPr>
          <w:rFonts w:eastAsia="Arial" w:ascii="Arial" w:hAnsi="Arial"/>
          <w:color w:val="auto"/>
          <w:sz w:val="20"/>
          <w:lang w:val="es-ES_tradnl"/>
        </w:rPr>
        <w:t>ínimo previsto</w:t>
        <w:br/>
        <w:t>por el art. 2o inc. a) del mencionado decreto-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, apreciando las cir-</w:t>
        <w:br/>
        <w:t>cunstancias invocadas y la constancia adjunta, estima</w:t>
        <w:br/>
        <w:t>que corresponde considerar incluido al peri</w:t>
      </w:r>
      <w:r>
        <w:rPr>
          <w:rFonts w:eastAsia="Arial" w:ascii="Arial" w:hAnsi="Arial"/>
          <w:color w:val="auto"/>
          <w:sz w:val="20"/>
          <w:lang w:val="es-ES_tradnl"/>
        </w:rPr>
        <w:t>ódico solici-</w:t>
        <w:br/>
        <w:t>tante en la exención autorizada por el decreto n°</w:t>
        <w:br/>
        <w:t>6912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declara que el di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P</w:t>
      </w:r>
      <w:r>
        <w:rPr>
          <w:rFonts w:eastAsia="Arial" w:ascii="Arial" w:hAnsi="Arial"/>
          <w:color w:val="auto"/>
          <w:sz w:val="20"/>
          <w:lang w:val="es-ES_tradnl"/>
        </w:rPr>
        <w:t>ágina 12" se encuentra comprendido en la exención pre-</w:t>
        <w:br/>
        <w:t>vista por el artí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decreto n° 6912/5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