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5/91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Obra Social del Poder Judicial (programa 001)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  <w:br/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iquidar -hasta ta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fectue la reestru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ertinente- el</w:t>
        <w:br/>
        <w:t>gasto resultante de lo precedentemente dispuesto con cargo a</w:t>
        <w:br/>
        <w:t>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