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97/82            EXPTES. Nros. 3912/72 y 4245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febrer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183.948/75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agregados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/</w:t>
        <w:br/>
        <w:t>relacionado con la ejecución de diversas obras de reparación en /</w:t>
        <w:br/>
        <w:t>el inmueble de 25 de Mayo Nº 245, sede de la Cámara Nacional El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º 1106 del 5 de diciembre de /</w:t>
        <w:br/>
        <w:t>1977, se autorizó a la Subsecretaría de Administración a contra-</w:t>
        <w:br/>
        <w:t>tar directamente con el Servicio Nacional de Arquitectura la rea-</w:t>
        <w:br/>
        <w:t>lización de las referidas obras, conforme al presupuesto presenta-</w:t>
        <w:br/>
        <w:t>do oportunamente por la suma de $ 22.810.3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 posterioridad, se transfiri</w:t>
      </w:r>
      <w:r>
        <w:rPr>
          <w:rFonts w:eastAsia="Arial" w:ascii="Arial" w:hAnsi="Arial"/>
          <w:color w:val="auto"/>
          <w:sz w:val="20"/>
          <w:lang w:val="es-ES_tradnl"/>
        </w:rPr>
        <w:t>ó a dicho orga-</w:t>
        <w:br/>
        <w:t>nismo estatal los importes de $ 132.489.680, $114.071.152 y    //</w:t>
        <w:br/>
        <w:t>$ 307.583.038;(Resoluciones Nros. 788/79, 461/80 y 723/81, respec-</w:t>
        <w:br/>
        <w:t>tivamente), -por mayores costos y actualización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3/224, el citado Servicio solicit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$ 57.773.859, por nuevos mayores gastos producidos en la/</w:t>
        <w:br/>
        <w:t>realizaci</w:t>
      </w:r>
      <w:r>
        <w:rPr>
          <w:rFonts w:eastAsia="Arial" w:ascii="Arial" w:hAnsi="Arial"/>
          <w:color w:val="auto"/>
          <w:sz w:val="20"/>
          <w:lang w:val="es-ES_tradnl"/>
        </w:rPr>
        <w:t>ón de los aludid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mado a fs. /</w:t>
        <w:br/>
        <w:t>225/226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tración/</w:t>
        <w:br/>
        <w:t>a liquidar y transferir al Servicio Nacional de Arquitectura la /</w:t>
        <w:br/>
        <w:t>suma de PESOS: CINCUENTA Y SIETE MILLONES SETECIENTOS SETENTA Y /</w:t>
        <w:br/>
        <w:t>TRES MIL OCHOCIENTOS CINCUENTA Y NUEVE ($ 57.773.859.-), por la /</w:t>
        <w:br/>
        <w:t>ejecución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Sobran-</w:t>
        <w:br/>
        <w:t>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 citada Subsecreta-</w:t>
        <w:br/>
        <w:t>ría a sus efectos. Hágase saber y dése intervención al Registro/</w:t>
        <w:br/>
        <w:t>de Inmuebles Judiciales.-</w:t>
        <w:br/>
        <w:t>m.a.m.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