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4    EXP.N°2083/93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- la renuncia condicionada presentada por</w:t>
        <w:br/>
        <w:t>el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tendencia del Palacio de</w:t>
        <w:br/>
        <w:t>Justicia señor Victor Tosar, en los términos de los decretos</w:t>
        <w:br/>
        <w:t>8620/62 y 9202/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