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276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34 /86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noviembre 27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785/86 del regis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Departamento de Compras (n</w:t>
      </w:r>
      <w:r>
        <w:rPr>
          <w:rFonts w:eastAsia="Arial" w:ascii="Arial" w:hAnsi="Arial"/>
          <w:color w:val="auto"/>
          <w:sz w:val="20"/>
          <w:lang w:val="es-ES_tradnl"/>
        </w:rPr>
        <w:t>° 400.249/86 de la Subsecretaría</w:t>
        <w:br/>
        <w:t>de Administración), por el cual se tramita la Contratación Direc</w:t>
        <w:br/>
        <w:t>ta n° 510/86 a los efectos de lograr la provisión de diez mil /</w:t>
        <w:br/>
        <w:t>(10.000) formularios continuos con destino a la Subsecretaría /</w:t>
        <w:br/>
        <w:t>de Administración - Departamento de Administración de Pers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y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Cor-</w:t>
        <w:br/>
        <w:t>te Suprema mediante Resolución n° 773/86 de la Secretaría de Su</w:t>
        <w:br/>
        <w:t>perintendencia Administrativa de fecha 11 de noviembre ppdo. //</w:t>
        <w:br/>
        <w:t>(confr. fs. 15/15 vta.), habiéndose expedido respectó de las o-</w:t>
        <w:br/>
        <w:t>fertas presentadas la Comisión de Preadjudicaciones a fs. 3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l /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o.</w:t>
      </w:r>
      <w:r>
        <w:rPr>
          <w:rFonts w:ascii="Arial" w:hAnsi="Arial"/>
          <w:color w:val="auto"/>
          <w:sz w:val="20"/>
          <w:lang w:val="es-ES_tradnl"/>
        </w:rPr>
        <w:t>- Aprob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510/86 y ad</w:t>
        <w:br/>
        <w:t>judicar a la firma "ROLLING FORMS S.A. ARGENTINA I.C.I y F."</w:t>
        <w:br/>
        <w:t>-por menor precio- de acuerdo a su presupuesto de fs. 22/27 y /</w:t>
        <w:br/>
        <w:t>por el importe total de AUSTRALES CUATRO MIL CIEN ($A 4.100.-)7</w:t>
        <w:br/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.- Afectar el presente gasto a la Cuenta "Papel,</w:t>
        <w:br/>
        <w:t>cart6n e impresos" (1-05-002-1-12-1210-205) del Presupuesto Ge-</w:t>
        <w:br/>
        <w:t>neral de Gastos para el Ejercicio Financiero del año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Com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