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3459 /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14/2000</w:t>
      </w:r>
      <w:r>
        <w:rPr>
          <w:sz w:val="20"/>
          <w:lang w:val="es-ES_tradnl"/>
        </w:rPr>
        <w:t xml:space="preserve">                                     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</w:t>
        <w:br/>
        <w:t>provisión de una bomba sumergible y otros elementos necesarios para su</w:t>
        <w:br/>
        <w:t>instalación por parte del personal de la Intendencia del Palacio de Justicia con</w:t>
        <w:br/>
        <w:t>destino a dicho edific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edificio a fs. 20/24 aprueba el</w:t>
        <w:br/>
        <w:t>pliego de bases y condiciones confeccionado por el Departamento</w:t>
        <w:br/>
        <w:t>Contrataciones con el detalle de las especificaciones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realizó la</w:t>
        <w:br/>
        <w:t>correspondiente compulsa acompañando a fs. 109/172 las ofertas obtenidas,</w:t>
        <w:br/>
        <w:t>el acta de apertura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6 se expidió la Comisión de Preadjudicaciones</w:t>
        <w:br/>
        <w:t>emitiendo el dictamen n° 21/2000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/32 el Departamento de Contabilidad y</w:t>
        <w:br/>
        <w:t>Presupuesto efectuó la afectación provisional con cargo a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en el artículo 56, inciso 3°,</w:t>
        <w:br/>
        <w:t>apartado a),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 a contratar</w:t>
        <w:br/>
        <w:t>la provisión de una bomba sumergible y otros elementos necesarios para su</w:t>
        <w:br/>
        <w:t>instalación por parte del personal de la Intendencia del Palacio de Justicia con</w:t>
        <w:br/>
        <w:t>destino a dicho edificio, con la oferta n° 1 "MASCIOTRA HNOS." -por</w:t>
        <w:br/>
        <w:t>menor precio equitativo- el renglón 11 por la suma de pesos doce ($ 12,00);</w:t>
        <w:br/>
        <w:t>con la oferta n° 4 "BRITAM S.A." -por menor precio equitativo- los</w:t>
        <w:br/>
        <w:t>renglones 5 y 8 por la suma de pesos once con veinte centavos ($ 11,20); con</w:t>
        <w:br/>
        <w:t>la oferta n° 5 "CENTRO ELECTRICO S.R.L." -por menor precio equitativo-.</w:t>
        <w:br/>
        <w:t>los renglones 2, 3, 4, 6 y 7 por la suma de pesos seiscientos veintidós con</w:t>
        <w:br/>
        <w:t>noventa centavos ($ 622,90); con la oferta n° 6 "CHAPAFERRO S.R.L." -por</w:t>
        <w:br/>
        <w:t>menor precio equitativo- los renglones 12, 13, 14, 16, 17 y 19 por la suma de</w:t>
        <w:br/>
        <w:t>pesos doscientos ochenta y siete con setenta y nueve centavos ($ 287,79); con</w:t>
        <w:br/>
        <w:t>la oferta n° 8 "MANUEL BELTRAN" -por única oferta equitativa- el renglón</w:t>
        <w:br/>
        <w:t>20 por la suma de pesos setecientos cincuenta ($ 750,00); con la oferta n° 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"ERNESTO 1 SCHRAIBER S.R.L." -por menor precio equitativo- el</w:t>
        <w:br/>
        <w:t>renglón 1 por la suma de pesos mil setecientos noventa y seis ($ 1.796,00);</w:t>
        <w:br/>
        <w:t>con la oferta n° 11 "SISTEMAS HIDRAULICOS S.R.L." -por menor precio</w:t>
        <w:br/>
        <w:t>equitativo- los renglones 10 y 15 por la suma de pesos trescientos cincuenta y</w:t>
        <w:br/>
        <w:t>dos ($ 352,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por precio no equitativo de las ofertas n° 5</w:t>
        <w:br/>
        <w:t>"CENTRO ELECTRICO S.R.L. "; de la n° 6 "CHAPAFERRO S.R.L."; de la</w:t>
        <w:br/>
        <w:t>n° 8 "MANUEL BELTRAN"; de la n° 9 "DISTRIBUIDORA THEMIR" y de</w:t>
        <w:br/>
        <w:t>la n° 11 "SISTEMAS HIDRAULICOS S.R.L." el renglón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 el renglón 9 por falta de ofertas y el</w:t>
        <w:br/>
        <w:t>renglón 18 por falta de ofertas 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comendar a la Dirección de Administración la</w:t>
        <w:br/>
        <w:t>adquisición del material de los renglones 9 y 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Imputar el presente gasto que asciende a la suma de</w:t>
        <w:br/>
        <w:t>pesos tres mil ochocientos treinta y uno con ochenta y nueve centavos ($</w:t>
        <w:br/>
        <w:t>3.831,89) de acuerdo a la afectación provisional de fs. 31/32 y previo a la</w:t>
        <w:br/>
        <w:t>emisión de las órdenes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citada 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97</Characters>
  <CharactersWithSpaces>2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                                     EXPEDIENTE N° 3459 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